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2" w:before="199" w:after="31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arządzenie nr 0050.193.2021</w:t>
        <w:br/>
        <w:t>Burmistrza Miasta Cieszyna</w:t>
        <w:br/>
        <w:t>z dnia 12 kwietnia 2021</w:t>
      </w:r>
    </w:p>
    <w:p>
      <w:pPr>
        <w:pStyle w:val="Normal"/>
        <w:shd w:fill="FFFFFF" w:val="clear"/>
        <w:spacing w:lineRule="atLeast" w:line="288" w:before="0" w:after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0" w:name="Bookmark1"/>
      <w:r>
        <w:rPr>
          <w:rFonts w:eastAsia="Times New Roman" w:cs="Times New Roman" w:ascii="Times New Roman" w:hAnsi="Times New Roman"/>
          <w:sz w:val="24"/>
          <w:szCs w:val="24"/>
        </w:rPr>
        <w:t>projektu uchwały Rady Miejskiej Cieszyna w sprawie określenia wzoru wniosku</w:t>
        <w:br/>
        <w:t>o przyznanie dodatku mieszkaniowego oraz wzoru deklaracji o dochodach gospodarstwa domowego</w:t>
      </w:r>
      <w:bookmarkEnd w:id="0"/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5a ust. 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ustawy z dnia 8 marca 1990 r. o samorządzie gminny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(tekst jednolity: Dz. U. z 2020 r., poz. 713 z późn. zm.), w związku z </w:t>
      </w:r>
      <w:bookmarkStart w:id="1" w:name="Bookmark2"/>
      <w:r>
        <w:rPr>
          <w:rFonts w:eastAsia="Times New Roman" w:cs="Times New Roman" w:ascii="Times New Roman" w:hAnsi="Times New Roman"/>
          <w:sz w:val="24"/>
          <w:szCs w:val="24"/>
        </w:rPr>
        <w:t>§ 4 ust. 1 i § 5 załącznika do </w:t>
      </w:r>
      <w:hyperlink r:id="rId3">
        <w:bookmarkStart w:id="2" w:name="_Hlk64966767"/>
        <w:bookmarkEnd w:id="1"/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uchwały Nr XVII/179/20 Rady Miejskiej Cieszyna z dnia 22 kwietnia 2020 r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w sprawie zasad i trybu przeprowadzania konsultacji z mieszkańcami Cieszyna (Dz. Urz. Woj. Śląskiego z 30 kwietnia 2020 r., poz. 3471)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zam przeprowadzenie konsultacji społecznych z mieszkańcami Cieszyna,</w:t>
        <w:br/>
        <w:t>w celu poznania ich opinii, w przedmiocie projektu uchwały Rady Miejskiej Cieszyna w sprawie określenia wzoru wniosku o przyznanie dodatku mieszkaniowego oraz wzoru deklaracji o dochodach gospodarstwa domowego.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znaczam termin rozpoczęcia konsultacji na dzień 12 kwietnia 2021 r., a termin zakończenia na dzień 26 kwietnia 2021 r.</w:t>
      </w:r>
    </w:p>
    <w:p>
      <w:pPr>
        <w:pStyle w:val="Normal"/>
        <w:shd w:fill="FFFFFF" w:val="clear"/>
        <w:spacing w:lineRule="atLeast" w:line="10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będą przeprowadzone w formie platformy internetowej poprzez publikację przedmiotu konsultacji na stronie internetowej oraz zbieranie uwag i opinii z wykorzystaniem formularza stanowiącego załącznik do niniejszego zarządzenia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słanych na adres e-mail: poczta@mops.cieszyn.pl,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9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łożonych w Urzędzie Miejskim w Cieszynie, Rynek 1 (biuro podawcze, urna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społeczne mają zasięg ogólnomiejsk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awnionymi do udziału w konsultacjach są mieszkańcy Cieszyn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sób udostępniania dokumentacji dotyczącej przedmiotu konsultacji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e na temat przedmiotu konsultacji zostaną zamieszczone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Cieszyna, w Biuletynie Informacji Publicznej Urzędu Miejskiego w Cieszynie, a informacja o prowadzonych konsultacjach publikowana będzie w Wiadomościach Ratuszowyc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100" w:before="0" w:after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datkowych informacji będzie udzielał Miejski Ośrodek Pomocy Społecznej w Cieszynie w godzinach pracy Ośrodk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mają charakter opiniodawczy, a ich wyniki nie są wiążąc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acje uznaje się za ważne bez względu na liczbę uczestniczących w nich mieszkańców Cieszyna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stką odpowiedzialną za przeprowadzenie konsultacji jest Miejski Ośrodek Pomocy Społecznej w Cieszynie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lineRule="atLeast" w:line="100" w:before="150" w:after="28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zarządzenia powierzam Kierownikowi Miejskiego Ośrodka Pomocy Społecznej w Cieszynie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zenie wchodzi w życie z dniem podjęcia i podlega publikacji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Cieszyna, w Biuletynie Informacji Publicznej Urzędu Miejskiego w Cieszynie, a informacja o prowadzonych konsultacjach publikowana będzie w Wiadomościach Ratusz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- rejestr zarząd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19900160095" TargetMode="External"/><Relationship Id="rId3" Type="http://schemas.openxmlformats.org/officeDocument/2006/relationships/hyperlink" Target="https://bip.um.cieszyn.pl/uchwala/28365/uchwala-nr-xvii-179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2:00Z</dcterms:created>
  <dc:creator>mops103</dc:creator>
  <dc:description/>
  <cp:keywords/>
  <dc:language>en-US</dc:language>
  <cp:lastModifiedBy>Paulina Wawrzyczek</cp:lastModifiedBy>
  <cp:lastPrinted>2021-04-06T11:00:00Z</cp:lastPrinted>
  <dcterms:modified xsi:type="dcterms:W3CDTF">2021-04-12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